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63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4776-27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11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Вацюка Мирона Федоровича, … года рождения, уроженца с. … проживающего по адресу: …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цюк М.Ф. 18.056.2024 года в 09:45 в районе дома № 11 по ул. Мира в г. Нижневартовске, управляя автомобилем «Санг Йонг Актион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Вацюк М.Ф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цюка Мирона Федо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529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..</w:t>
        <w:tab/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